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Oficial do Registro Civil das Pessoas Jurídicas da Comarca de São José-S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( Nome completo da presidente ), nacionalidade, estado civil, profissão, RG, CPF, residente e domiciliado na rua ( endereço completo ), representante legal da ( NOME DA ASSOCIAÇÃO ),  CNPJ nº: XXXX, com sede na rua ( endereço completo ), vem requerer a V. Sa. seja registrada/averbada a alteração estatutária anexa datada de XX/XX/XXXX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os atos constitutivos nº: ( indicar o número do primeiro registro da entidade )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sé, XX de XXXX de 20XX.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1701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100"/>
        <w:ind w:left="0" w:right="0" w:firstLine="1701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n</w:t>
      </w:r>
      <w:r>
        <w:rPr>
          <w:rFonts w:cs="Arial" w:ascii="Arial" w:hAnsi="Arial"/>
        </w:rPr>
        <w:t>ome  do presidente</w:t>
      </w:r>
    </w:p>
    <w:p>
      <w:pPr>
        <w:pStyle w:val="Normal"/>
        <w:spacing w:lineRule="atLeast" w:line="100"/>
        <w:ind w:left="0" w:right="0" w:firstLine="170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</w:t>
      </w:r>
      <w:r>
        <w:rPr>
          <w:rFonts w:cs="Arial" w:ascii="Arial" w:hAnsi="Arial"/>
        </w:rPr>
        <w:t>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5:58Z</dcterms:created>
  <dc:creator>Marcelo </dc:creator>
  <dc:description/>
  <dc:language>en-US</dc:language>
  <cp:lastModifiedBy/>
  <dcterms:modified xsi:type="dcterms:W3CDTF">2019-06-25T14:44:25Z</dcterms:modified>
  <cp:revision>7</cp:revision>
  <dc:subject/>
  <dc:title/>
</cp:coreProperties>
</file>